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.Кумух Лакского района </w:t>
        <w:tab/>
        <w:tab/>
        <w:tab/>
        <w:tab/>
        <w:tab/>
        <w:t>19 июля 2022года</w:t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сутствовали:</w:t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ннуев А.М. </w:t>
      </w:r>
      <w:r>
        <w:rPr>
          <w:rFonts w:cs="Times New Roman" w:ascii="Times New Roman" w:hAnsi="Times New Roman"/>
          <w:sz w:val="28"/>
          <w:szCs w:val="28"/>
        </w:rPr>
        <w:t xml:space="preserve">-      зам.главы администрации МР "Лакский район",   </w:t>
      </w:r>
    </w:p>
    <w:p>
      <w:pPr>
        <w:pStyle w:val="Normal"/>
        <w:widowControl w:val="false"/>
        <w:autoSpaceDE w:val="false"/>
        <w:ind w:right="-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;</w:t>
      </w:r>
    </w:p>
    <w:p>
      <w:pPr>
        <w:pStyle w:val="Normal"/>
        <w:widowControl w:val="false"/>
        <w:autoSpaceDE w:val="false"/>
        <w:spacing w:before="0" w:after="0"/>
        <w:ind w:right="-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Чупалаева З.О.</w:t>
      </w:r>
      <w:r>
        <w:rPr>
          <w:rFonts w:cs="Times New Roman" w:ascii="Times New Roman" w:hAnsi="Times New Roman"/>
          <w:sz w:val="28"/>
          <w:szCs w:val="28"/>
        </w:rPr>
        <w:t xml:space="preserve">-     помощник главы МР по вопросам противодействия </w:t>
      </w:r>
    </w:p>
    <w:p>
      <w:pPr>
        <w:pStyle w:val="Normal"/>
        <w:widowControl w:val="false"/>
        <w:autoSpaceDE w:val="false"/>
        <w:spacing w:before="0" w:after="0"/>
        <w:ind w:right="-1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оррупции, секретарь комиссии;</w:t>
      </w:r>
    </w:p>
    <w:p>
      <w:pPr>
        <w:pStyle w:val="Normal"/>
        <w:widowControl w:val="false"/>
        <w:autoSpaceDE w:val="false"/>
        <w:ind w:right="-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мирханова А.С. </w:t>
      </w:r>
      <w:r>
        <w:rPr>
          <w:rFonts w:cs="Times New Roman" w:ascii="Times New Roman" w:hAnsi="Times New Roman"/>
          <w:sz w:val="28"/>
          <w:szCs w:val="28"/>
        </w:rPr>
        <w:t>- заведующая финансовым отделом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дамаев К.С. </w:t>
      </w:r>
      <w:r>
        <w:rPr>
          <w:rFonts w:cs="Times New Roman" w:ascii="Times New Roman" w:hAnsi="Times New Roman"/>
          <w:sz w:val="28"/>
          <w:szCs w:val="28"/>
        </w:rPr>
        <w:t xml:space="preserve">  - начальник юридическим отделом и кадровой     </w:t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лужбы администрации МР "Лакский район";</w:t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втараев Г.Г.   - 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 МР "Лакский </w:t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район";</w:t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риглашенные:</w:t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маев А.А. - 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прокурора Лакской межрайонной прокуратуры;</w:t>
      </w:r>
    </w:p>
    <w:p>
      <w:pPr>
        <w:pStyle w:val="Normal"/>
        <w:widowControl w:val="false"/>
        <w:autoSpaceDE w:val="false"/>
        <w:spacing w:lineRule="atLeast" w:line="240" w:before="0" w:after="0"/>
        <w:ind w:right="-16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ксудов М.Ю.</w:t>
      </w:r>
      <w:r>
        <w:rPr>
          <w:rFonts w:cs="Times New Roman" w:ascii="Times New Roman" w:hAnsi="Times New Roman"/>
          <w:sz w:val="28"/>
          <w:szCs w:val="28"/>
        </w:rPr>
        <w:t xml:space="preserve"> - зам. главы администрации МР "Лакский район";</w:t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О рассмотрении уведомления заместителя главы администрации МР «Лакский район» Максудова М.Ю. о возможности возникновения конфликта интересов, в случае утверждения Собранием депутатов муниципального образования МР «Лакский район » его кандидатуры на должность руководителя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Куннуева А.М. - председателя комиссии по соблюдению требований к служебному поведению муниципальных служащих и урегулированию конфликта интересов, который ознакомил присутствующих с уведомлением Максудова М.Ю о возможности возникновения конфликта интересов, в случае утверждения Собранием депутатов муниципального образования МР «Лакский район » его кандидатуры на должность руководителя контрольно-счетной палаты, так как супруга Максудова З.Ш.  является руководителем подведомственного учреждения : МКУ «Детский сад «Солнышко», а в должностные обязанности руководителя контрольно-счетной палаты входит финансовый контроль над муниципальными учреждениями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лушали Дандамаева К-М.С.</w:t>
      </w:r>
      <w:r>
        <w:rPr>
          <w:rFonts w:cs="Times New Roman" w:ascii="Times New Roman" w:hAnsi="Times New Roman"/>
          <w:sz w:val="28"/>
          <w:szCs w:val="28"/>
        </w:rPr>
        <w:t xml:space="preserve"> - начальника юридическим отделом и кадровой     службы администрации МР "Лакский район", в своем выступлении он указал что, действительно при проведении плановой и иной  проверки финансово- хозяйственной деятельности МКУ «Детский сад «Солнышко» может возникнут конфликт интересов, но в соответствии со ст.11 п.5 ФЗ 273 «О противодействии коррупции» можно урегулировать и предотвратить конфликт интересов, путем отвода или самоотвода руководителя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6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твращения и урегулирования конфликта интересов в соответствии со ст.11 п.5 ФЗ 273 «О противодействии коррупции» при проведении плановых и иных проверок  финансово-хозяйственной деятельности МКУ «Детский сад «Солнышко», обязать руководителя контрольно-счетной палаты Максудова М.Ю. дать  самоотвод, письменно уведомив об этом своего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комиссии </w:t>
        <w:tab/>
        <w:tab/>
        <w:tab/>
        <w:tab/>
        <w:t>А.М.Кунну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ь комиссии </w:t>
        <w:tab/>
        <w:tab/>
        <w:tab/>
        <w:tab/>
        <w:t>З.О.Чупалаева</w:t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164" w:hanging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53:00Z</dcterms:created>
  <dc:creator>Zagra</dc:creator>
  <dc:description/>
  <dc:language>en-US</dc:language>
  <cp:lastModifiedBy>Gulizar</cp:lastModifiedBy>
  <cp:lastPrinted>2022-07-20T10:56:00Z</cp:lastPrinted>
  <dcterms:modified xsi:type="dcterms:W3CDTF">2022-08-02T06:53:00Z</dcterms:modified>
  <cp:revision>2</cp:revision>
  <dc:subject/>
  <dc:title/>
</cp:coreProperties>
</file>